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 от 29.09.2017 № 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сонального соста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ов и Комиссии Псковской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шестого созы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 и заявлением депутата Псковской городской Думы шестого созыва Александровой В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м Главе города Пско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ерсональный состав Комитетов и Комиссии Псковской городской Думы шестого созыва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>м Псковской городской Думы от 29.09.2017 № 8,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ключит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о жилищно-коммунальному хозяйству и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городской Думы депутата Александрову Валентину Владимировну, единый избирательный окр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Е.А. 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вноси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правовы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ю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  <w:tab/>
        <w:tab/>
        <w:tab/>
        <w:tab/>
        <w:tab/>
        <w:t xml:space="preserve">                        Э.Н. Бе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сковской городской Думы «О внесении изменения в Реш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ковской городской Думы от 29.09.2017 № 8 «Об утверждении Персонального состава комитетов и комиссии Псковской городской Думы шестого созы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сковской городской Думы подготовлен в соответствии с заявлением депутата Псковской городской Думы 6-го Александровой Валентины Владимировны, направленным на имя Главы города Пск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Псковской городской Думы 6-го созыва Александрова В. В. просит включить ее в состав Комитета по жилищно-коммунальному хозяйству и благоустройству Псковской городской Ду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4 Регламента Псковской городской Думы, утвержденного Решением Псковской городской Думы от 16.05.2008 № 439, Псковская городская Дума вправе на сессии вносить изменения в персональный состав комите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депутата Псковская городская Дума своим решением может исключить его из состава одного комитета и включить в состав другого комитета при соблюдении услов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3 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й связи предлагается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городской Думы от 29.09.2017 № 8 «Об утверждении Персонального состава комитетов и комиссии Псковской городской Думы шестого созыва» следующее изменени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тета по жилищно-коммунальному хозяйству и благоустройству Псковской городской Думы депутата Александрову Валентину Владимировну, единый избирательный окр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не потребует внесения изменений и дополнений в другие нормативные правовые акты и не повлечет за собой дополнительных материальных затрат из город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правовы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ю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  <w:tab/>
        <w:tab/>
        <w:tab/>
        <w:tab/>
        <w:tab/>
        <w:t xml:space="preserve">                        Э.Н. Белов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9E118C6AEC6A0D89400048EC1DDB20AE8A8279F7C9490311A3BCF095AA186E43CE4715C5C40F935C7CCh666M" TargetMode="External"/><Relationship Id="rId3" Type="http://schemas.openxmlformats.org/officeDocument/2006/relationships/hyperlink" Target="consultantplus://offline/ref=2319E118C6AEC6A0D89400048EC1DDB20AE8A8279E7D9391371A3BCF095AA186hE64M" TargetMode="External"/><Relationship Id="rId4" Type="http://schemas.openxmlformats.org/officeDocument/2006/relationships/hyperlink" Target="consultantplus://offline/ref=C7FFAD6DA156FBE922FD1B26DAAC5F225C0D78216792CA6CF840EBA9474703C64E7B817EAB683A19E3AA1FW5FDN" TargetMode="External"/><Relationship Id="rId5" Type="http://schemas.openxmlformats.org/officeDocument/2006/relationships/hyperlink" Target="consultantplus://offline/ref=937B387897F071521BBC618F3CC8E901C197CF36217D277A144CC84C3B0B6482C9E04F57642DAC7D17494428X5N" TargetMode="External"/><Relationship Id="rId6" Type="http://schemas.openxmlformats.org/officeDocument/2006/relationships/hyperlink" Target="consultantplus://offline/ref=2319E118C6AEC6A0D89400048EC1DDB20AE8A8279E7D9391371A3BCF095AA186hE6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Елена Ю. Тимашева</dc:creator>
  <dc:description/>
  <cp:keywords/>
  <dc:language>en-US</dc:language>
  <cp:lastModifiedBy>Елена А. Сумкина</cp:lastModifiedBy>
  <cp:lastPrinted>2021-10-21T14:24:00Z</cp:lastPrinted>
  <dcterms:modified xsi:type="dcterms:W3CDTF">2022-03-15T06:23:00Z</dcterms:modified>
  <cp:revision>5</cp:revision>
  <dc:subject/>
  <dc:title/>
</cp:coreProperties>
</file>